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于整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建学院实践材料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践环节对于培养学生综合运用所学基础理论、基本知识、基本技能和解决实际问题的能力，具有十分重要的作用。为加强实践环节工作管理，进一步规范材料整理，要求各系归档整理教学环节材料，具体工作安排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课程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求材料应包括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从教务管理系统中打印课程设计原始成绩单，并进行审核、签字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以班级为单位的总体任务书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教师课程设计指导总结（成绩分析）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生图纸、计算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个学生装一个袋子，在袋子底部贴上统一标签，并标明序号捆一起。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内容放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袋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认识实习、生产实习、课程实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求材料应包括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从教务管理系统中打印实习原始成绩单，并进行审核、签字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实习指导书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实习计划，内容包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习内容、实习单位、实习时间与地点、实习日程安排和实习经费预算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实习的图文总结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实习单位的鉴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生实习报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7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个学生装一个袋子，在袋子底部贴上统一标签，并标明序号捆一起，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装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袋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-2015-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期以后的实习增加了实习日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三、实验课程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求材料应包括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实验教学大纲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实验指导书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实验报告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成绩单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实验开放记录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综合性和设计性实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档案袋底部标签格式（如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补充说明：，归档时按班级捆绑。实习任务和计划也是一个班放一份，放在第一个档案袋里，然后按班级捆绑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档案袋底部标签格式如下：</w:t>
      </w:r>
      <w:r>
        <w:rPr/>
        <w:t>行高为</w:t>
      </w:r>
      <w:r>
        <w:rPr/>
        <w:t>3.0</w:t>
      </w:r>
      <w:r>
        <w:rPr/>
        <w:t>厘米，字体为宋体，字号为</w:t>
      </w:r>
      <w:r>
        <w:rPr/>
        <w:t>11</w:t>
      </w:r>
      <w:r>
        <w:rPr/>
        <w:t>，表格宽度</w:t>
      </w:r>
      <w:r>
        <w:rPr/>
        <w:t>20</w:t>
      </w:r>
      <w:r>
        <w:rPr/>
        <w:t>厘米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741"/>
        <w:gridCol w:w="3322"/>
        <w:gridCol w:w="1946"/>
        <w:gridCol w:w="2127"/>
      </w:tblGrid>
      <w:tr>
        <w:trPr>
          <w:trHeight w:val="17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-2013-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206013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钢结构课程设计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0415004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海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袋（共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袋）</w:t>
            </w:r>
          </w:p>
        </w:tc>
      </w:tr>
      <w:tr>
        <w:trPr>
          <w:trHeight w:val="17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-2013-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206013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钢结构课程设计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0415004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海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袋（共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袋）</w:t>
            </w:r>
          </w:p>
        </w:tc>
      </w:tr>
      <w:tr>
        <w:trPr>
          <w:trHeight w:val="17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-2013-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206013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钢结构课程设计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0415004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海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袋（共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袋）</w:t>
            </w:r>
          </w:p>
        </w:tc>
      </w:tr>
    </w:tbl>
    <w:p>
      <w:pPr>
        <w:pStyle w:val="Normal"/>
        <w:rPr/>
      </w:pPr>
      <w:r>
        <w:rPr/>
        <w:t>举例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736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891"/>
        <w:gridCol w:w="2266"/>
        <w:gridCol w:w="2046"/>
        <w:gridCol w:w="2101"/>
      </w:tblGrid>
      <w:tr>
        <w:trPr>
          <w:trHeight w:val="170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-2013-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206005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识实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0415136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隆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袋（共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袋）</w:t>
            </w:r>
          </w:p>
        </w:tc>
      </w:tr>
      <w:tr>
        <w:trPr>
          <w:trHeight w:val="170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-2013-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206005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识实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0415136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隆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袋（共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袋）</w:t>
            </w:r>
          </w:p>
        </w:tc>
      </w:tr>
      <w:tr>
        <w:trPr>
          <w:trHeight w:val="170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-2013-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206005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识实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0415136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隆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袋（共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袋）</w:t>
            </w:r>
          </w:p>
        </w:tc>
      </w:tr>
      <w:tr>
        <w:trPr>
          <w:trHeight w:val="170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-2013-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206005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识实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0415136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隆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袋（共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袋）</w:t>
            </w:r>
          </w:p>
        </w:tc>
      </w:tr>
      <w:tr>
        <w:trPr>
          <w:trHeight w:val="170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-2013-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206005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识实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0415136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隆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袋（共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袋）</w:t>
            </w:r>
          </w:p>
        </w:tc>
      </w:tr>
      <w:tr>
        <w:trPr>
          <w:trHeight w:val="170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-2013-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206005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识实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0415136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隆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袋（共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袋）</w:t>
            </w:r>
          </w:p>
        </w:tc>
      </w:tr>
      <w:tr>
        <w:trPr>
          <w:trHeight w:val="170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-2013-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S206005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识实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0415136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隆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袋（共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袋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9:00Z</dcterms:created>
  <dc:creator>Administrator</dc:creator>
  <dc:description/>
  <cp:keywords/>
  <dc:language>en-US</dc:language>
  <cp:lastModifiedBy>mhy</cp:lastModifiedBy>
  <cp:lastPrinted>2015-10-13T18:19:00Z</cp:lastPrinted>
  <dcterms:modified xsi:type="dcterms:W3CDTF">2016-09-01T04:30:00Z</dcterms:modified>
  <cp:revision>18</cp:revision>
  <dc:subject/>
  <dc:title/>
</cp:coreProperties>
</file>